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市住房公积金年度定额缴存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318"/>
        <w:gridCol w:w="392"/>
        <w:gridCol w:w="1421"/>
        <w:gridCol w:w="707"/>
        <w:gridCol w:w="713"/>
        <w:gridCol w:w="1087"/>
        <w:gridCol w:w="333"/>
        <w:gridCol w:w="1421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全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主管单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     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住房公积金账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缴存住房公积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支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缴存职工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定额缴存职工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定额缴存时间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申请定额缴存时间自      年     月至      年     月</w:t>
            </w:r>
          </w:p>
        </w:tc>
      </w:tr>
      <w:tr>
        <w:trPr>
          <w:trHeight w:val="2172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申请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签名：       公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代会或工会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主席签名：       工会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日</w:t>
            </w:r>
          </w:p>
        </w:tc>
      </w:tr>
      <w:tr>
        <w:trPr>
          <w:trHeight w:val="1846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主管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公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（县）管理部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公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日</w:t>
            </w:r>
          </w:p>
        </w:tc>
      </w:tr>
      <w:tr>
        <w:trPr>
          <w:trHeight w:val="202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公积金管理中心归集管理处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单位按与职工协商一致的月缴存额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职工缴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的住房公积金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经办人：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：</w:t>
            </w:r>
          </w:p>
          <w:p>
            <w:pPr>
              <w:pStyle w:val="Normal"/>
              <w:ind w:right="480" w:firstLine="5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 日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本表一式两份，市公积金管理中心归集管理处、区县管理部各留一份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单位随表附上以下资料：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单位书面报告（写明申请原因，单位实行的用工制度、薪酬制度等情况）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经职工本人签字的《上海市职工定额缴存确认书》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经上海市社会保险事业积金结算管理中心盖章后的当年度《上海市个人缴纳社会保险费核定表》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单位定额缴存职工月缴存额明细表（要素包括个人公积金账号、姓名、月缴存额）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无职代会或工会组织的单位，需附所有应缴存职工的集体签名名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45:00Z</dcterms:created>
  <dc:creator>边锐</dc:creator>
  <dc:description/>
  <cp:keywords/>
  <dc:language>en-US</dc:language>
  <cp:lastModifiedBy>Administrator</cp:lastModifiedBy>
  <dcterms:modified xsi:type="dcterms:W3CDTF">2016-07-22T02:25:00Z</dcterms:modified>
  <cp:revision>3</cp:revision>
  <dc:subject/>
  <dc:title/>
</cp:coreProperties>
</file>